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880"/>
        <w:gridCol w:w="5220"/>
        <w:gridCol w:w="306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43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vocabulary words that have to do with attending a pl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compare people and things using both the comparative and superlativ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Sentence corr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repeat the new vocabulary words during the power point presentation.  Students and teacher translate the sentences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hoose the word that doesn’t belong. Students create sentences using the new grammar structur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reate e-flashcards with Quizl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tences for correc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er Point for vocab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wr pt for gramma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kbo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s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 (pge 135 ex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s: The comparative and superl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 (WB pge 141 ex 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ki projec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7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fter listening to and reading a conversation about people going to see a play, I will be able to summarize the conversatio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vocab review (WB pge 37 act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and teacher listen to the conversation and translate it together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The teacher “cold calls” students to read the conversation.  Students do a Kahoot and a listening practic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do a summary of the conversat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Workbook and accompanying 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se en sce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vers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 xml:space="preserve">Listening (vocab and conversation) </w:t>
            </w:r>
            <w:r>
              <w:rPr>
                <w:i/>
              </w:rPr>
              <w:t>track 7 act 2 and track 9 act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versation summary (pge 38 ex 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rative review (pge 39 ex 5 &amp; 6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ki proj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ill demonstrate my understanding of Chapter 3.2 (theater) vocabulary by taking the quiz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rossword puzz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it’s a quiz day.  The students review for the quiz by completing a crossword puzzle and participating in a Nearpod drawing live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quiz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None- Spring bre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ossword puzz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arpod presen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ld quiz for comparative pract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deo and video workshee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Nearpod vocab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Comparative practice (old quiz)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Kahoot week in review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3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March 9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nit Goals: to be able to describe attending a play, buying tickets and talking about the play afterward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Hot questions: What do I know about live theater? What vocabulary words do I need to know to be able to talk about attending a play?  What kinds of discussion questions can one ask if discussing the play after seeing it?</w:t>
    </w:r>
  </w:p>
  <w:p>
    <w:pPr>
      <w:pStyle w:val="Header"/>
      <w:rPr/>
    </w:pPr>
    <w:r>
      <w:rPr>
        <w:b/>
        <w:i/>
        <w:sz w:val="20"/>
        <w:szCs w:val="20"/>
      </w:rPr>
      <w:t>Upcoming test and quizzes: Vocab quiz on theater vocab (Friday 3/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7:00Z</dcterms:created>
  <dc:creator>HISD</dc:creator>
  <dc:description/>
  <cp:keywords/>
  <dc:language>en-US</dc:language>
  <cp:lastModifiedBy>Justiss, Jennifer C</cp:lastModifiedBy>
  <cp:lastPrinted>2015-03-06T16:25:00Z</cp:lastPrinted>
  <dcterms:modified xsi:type="dcterms:W3CDTF">2015-03-06T22:42:00Z</dcterms:modified>
  <cp:revision>1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